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3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МИНИСТЕРСТВО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>по предоставлению государственной услуги по оказанию адресной социальной поддержки в возмещение расходов, связанных с зубопротезированием</w:t>
      </w:r>
    </w:p>
    <w:p>
      <w:pPr>
        <w:pStyle w:val="Normal"/>
        <w:ind w:firstLine="8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Министерство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государственной услуг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адресной социальной поддержки в возмещение расходов, связанных с зубопротезированием, утвержденный постановлением департамента труда и социальной защиты населения Новгородской области от 18.05.2015 № 7 «Об утверждении административного регламента»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1. В пункте 1.1. слова «</w:t>
      </w:r>
      <w:r>
        <w:rPr>
          <w:sz w:val="28"/>
          <w:szCs w:val="28"/>
          <w:lang w:eastAsia="ru-RU"/>
        </w:rPr>
        <w:t>муниципального района (далее - орган местного самоуправления)» заменить словами «Великого Новгорода (далее – орган местного самоуправления, ГОКУ «Центр по организации социального обслуживания и предоставления социальных выплат» (далее – областное учреждение)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одпункте 1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3. В подпункте 1.2.2. слова «в органы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одпункт 1.3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hyperlink r:id="rId2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месте нахождения, номерах телефонов, почтовых и электронных адресах, официальных сайтах в сети «Интернет» структурных подразделений областного учреждения, графике (режиме) приема заинтересованных лиц по вопросам предоставления государственной услуги должностными лицами областного учреждения размещены по адресу </w:t>
      </w:r>
      <w:hyperlink r:id="rId3">
        <w:r>
          <w:rPr>
            <w:rStyle w:val="InternetLink"/>
            <w:sz w:val="28"/>
            <w:szCs w:val="28"/>
            <w:lang w:eastAsia="ru-RU"/>
          </w:rPr>
          <w:t>http://social53.ru/.»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абзаце втором подпункта 1.3.4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Абзац второй подпункта 1.3.7. после слов «органа местного самоуправления» дополнить словами «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7. Подпункты 1.3.10. и 1.3.13 после слов «органа местного самоуправления» дополнить словами «, 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ункт 2.2. после слов «органа местного самоуправления дополнить словами «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одпункт 2.2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</w:t>
      </w:r>
      <w:hyperlink r:id="rId4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наименовании структурных подразделений областного учреждения, предоставляющих услугу, приводятся в приложении 9 к настоящему Административному регламенту.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0. В подпункте 2.2.2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а) абзац четырнадцатый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абзаце тринадцатом слова «с органом местного самоуправления» заменить словами «, заключенном соответственно с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Подпункт 2.2.3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В подпункте 2.4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В подпункте 2.4.3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4. В подпункте 2.4.4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5. В абзаце девятом пункта 2.5. </w:t>
      </w:r>
      <w:r>
        <w:rPr>
          <w:rFonts w:eastAsia="Calibri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униципальных районов и городского округа Новгородской области»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 В абзаце первом подпункта 2.6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7. В подпункте 2.6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1.18. Подпункт 2.6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ru-RU"/>
        </w:rPr>
        <w:t>копия страхового свидетельства обязательного пенсионного страхования (СНИЛС) гражданина, от имени которого подается заявление.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9. В подпункте 2.6.4. слова «органа местного самоуправления» заменить словами соответственно «органа местного самоуправления, областного учреждения или ГОАУ «МФЦ»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0. В подпункте 2.7.2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1. Абзац первый подпункта 2.8.1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2. В подпункте 2.10.3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3. В подпункте 2.15.2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4. В подпункте 2.17.3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третий после слов «органа местного самоуправления» дополнить словами «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5. В подпункте 2.18.1. слова «между органом местного самоуправления» заменить словами «соответственно между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6. В пункте 3.1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б)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пись на прием в уполномоченный орган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7. В подпункте 3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28. В абзаце семнадцатом подпункта 3.2.2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29. В подпункте 3.2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0. В абзацах первом, шестом, седьмом подпункта 3.2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1. В абзаце первом подпункта 3.2.6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2. В абзаце первом подпункта 3.5.2. слова «</w:t>
      </w:r>
      <w:r>
        <w:rPr>
          <w:sz w:val="28"/>
          <w:szCs w:val="28"/>
          <w:lang w:eastAsia="ru-RU"/>
        </w:rPr>
        <w:t xml:space="preserve">проект </w:t>
      </w:r>
      <w:hyperlink r:id="rId5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3. В подпункте 3.5.3. слова «</w:t>
      </w:r>
      <w:r>
        <w:rPr>
          <w:sz w:val="28"/>
          <w:szCs w:val="28"/>
          <w:lang w:eastAsia="ru-RU"/>
        </w:rPr>
        <w:t xml:space="preserve">проект </w:t>
      </w:r>
      <w:hyperlink r:id="rId6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4. В подпункте 3.5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5. В подпункте 3.6.1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6. Изложить раздел 4 в следующей редакции: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и формы контроля за предоставлением государственной услуги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органа социальной защиты населения городского округа, областного учреждения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предоставлением государственной услуги уполномоченными органами осуществляется соответственно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специалистами  уполномоченного органа, ответственными за предоставление государственной услуги, положений настоящего административного регламента осуществляется руководителем уполномоченного органа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2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е (бездействие) ответстве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3. Периодичность осуществления плановых проверок устанавливается руководителем уполномоченного органа по согласованию соответственно с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4. Внеплановые проверки проводятся на основании решения руководителя уполномоченного органа, в том числе по жалобам, поступившим в уполномоченный орган 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5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ривлечения к ответственности должностных лиц органа социальной защиты населения городского округа, муниципальных районов области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рок руководитель уполномоченного органа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3.2. Специалисты уполномоченного органа, ответственные за предоставление </w:t>
      </w:r>
      <w:r>
        <w:rPr>
          <w:rFonts w:eastAsia="Arial"/>
          <w:bCs/>
          <w:sz w:val="28"/>
          <w:szCs w:val="28"/>
        </w:rPr>
        <w:t xml:space="preserve">государственной услуги, </w:t>
      </w:r>
      <w:r>
        <w:rPr>
          <w:rFonts w:eastAsia="Arial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3. Персональная ответственность специалистов уполномоченного органа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4. Порядок осуществления текущего контроля за соблюдением и исполнением работником ГОАУ «МФЦ»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, порядок привлечения к ответственности работника ГОАУ «МФЦ», предоставляющего государственную услугу, за решения и действия (бездействие), принимаемые (осуществляемые) им в ходе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ГОАУ «МФЦ», работники ГОАУ «МФЦ»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полноту передаваемых органу, предоставляющему государственную услугу, запросов о предоставлении государственных или муниципальных услуг и их соответствие передаваемым заявителем в ГОАУ «МФЦ» сведениям, иных документов, принятых от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ГОАУ «МФЦ»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Работники ГОАУ «МФЦ»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государственной услуги.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37. </w:t>
      </w:r>
      <w:r>
        <w:rPr>
          <w:sz w:val="28"/>
          <w:szCs w:val="28"/>
          <w:lang w:eastAsia="ru-RU"/>
        </w:rPr>
        <w:t>Изложить раздел 5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, ГОАУ «МФЦ», работников ГОАУ «МФЦ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осударственной услуги, права и законные интересы которого нарушены должностными лицами и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государствен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государствен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олномоченного органа, специалиста уполномоченного органа, ГОАУ «МФЦ», работника ГОАУ «МФЦ»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жаловании действий (бездействия) и решения специалистов уполномоченного органа - Главе администрации городского округа, муниципальных районов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ОАУ «МФЦ» подаются руководителю этого ГОАУ «МФЦ». Жалобы на решения и действия (бездействие) руководителя ГОАУ «МФЦ» подаются учредителю ГОАУ «МФЦ» или должностному лицу, уполномоченному нормативным правовым актом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ем жалоб в письменной форме осуществляется уполномоченным органом. Жалоба в письменной форме может быть также направлена по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Жалоба может быть также направлена через ГОАУ «МФ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"Интернет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"МФЦ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наименование уполномоченного органа, предоставляющего государственную услугу, его должностного лица или специалиста, ГОАУ «</w:t>
      </w:r>
      <w:r>
        <w:rPr>
          <w:sz w:val="28"/>
          <w:szCs w:val="28"/>
        </w:rPr>
        <w:t>МФЦ»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сведения об обжалуемых решениях и действиях (бездействии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аботник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олномоченный орган, ГОАУ "МФЦ", учредителю ГОАУ "МФЦ"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его должностного лица или специалиста, ГОАУ "МФЦ", руководителя ГОАУ "МФЦ", работника ГОАУ "МФЦ" в приеме документов у заявителя либо в исправлении допущенных опечаток и ошибок - в течение пяти рабочих дней со дня ее рег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уполномоченным органом, должностным лицом или специалистом уполномоченного органа,  ГОАУ "МФЦ", руководителем ГОАУ "МФЦ", работником ГОАУ "МФЦ"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уполномоченный орган,  ГОАУ "МФЦ"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Уполномоченный орган, ГОАУ "МФЦ" отказывает в удовлетворении жалобы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я доводов заявителя необоснованны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уполномоченного органа, работника ГОАУ "МФЦ", специалисты уполномоченные на рассмотрение жалобы, незамедлительно направляю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уполномоченного органа, его должностных лиц и специалистов, ГОАУ "МФЦ", руководителя ГОАУ "МФЦ", работника ГОАУ "МФЦ"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уполномоченном органе, ГОАУ "МФЦ"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обеспечива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государственного областного автономного учреждения "Многофункциональный центр предоставления государственных и муниципальных услуг", в региональной государственной информационной системе "Портал государственных и муниципальных услуг (функций) Новгородской области" и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органом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38. Изложить Приложения №№ 2, 3, 6, 7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адресной социальной поддержки в возмещение расходов, связанных с зубопротезированием, в прилагаемой редакции.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39. Приложение № 4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адресной социальной поддержки в возмещение расходов, связанных с зубопротезированием, после слов «органа местного самоуправления» дополнить словами «,областного учреждения»;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0. Приложение № 5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адресной социальной поддержки в возмещение расходов, связанных с зубопротезированием, после слов «орган местного самоуправления» дополнить словами «,областное учреждение».</w:t>
      </w:r>
    </w:p>
    <w:p>
      <w:pPr>
        <w:pStyle w:val="Normal"/>
        <w:suppressAutoHyphens w:val="false"/>
        <w:autoSpaceDE w:val="false"/>
        <w:ind w:firstLine="83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28"/>
        <w:gridCol w:w="2834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8"/>
              </w:rPr>
              <w:t xml:space="preserve">Заместитель министра труда и социальной защиты населения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Новгородской  области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  <w:t>В.Г. Иванов</w:t>
            </w:r>
          </w:p>
        </w:tc>
      </w:tr>
    </w:tbl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br w:type="page"/>
      </w:r>
      <w:r>
        <w:rPr>
          <w:bCs/>
        </w:rPr>
        <w:t>Приложение № 1</w:t>
      </w:r>
    </w:p>
    <w:p>
      <w:pPr>
        <w:pStyle w:val="Normal"/>
        <w:snapToGrid w:val="false"/>
        <w:spacing w:lineRule="exact" w:line="250"/>
        <w:ind w:left="4678" w:right="14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министерства труда и социальной защиты населения Новгородской области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 xml:space="preserve">от                         №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 xml:space="preserve">по </w:t>
      </w:r>
      <w:r>
        <w:rPr/>
        <w:t>оказанию адресной социальной поддержки в возмещение расходов, связанных с зубопротезированием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органов местного самоуправления, графике (режиме) приема заинтересованных лиц по вопросам предоставления государственной услуги должностными лицами органов местного самоуправления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1022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827"/>
      </w:tblGrid>
      <w:tr>
        <w:trPr/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социальной защиты населения, предоставляющий государственную услугу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/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03, Великий Новгород,  ул. Великая, д.8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8162) 77-74-85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aia@adm.n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adm.nov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 xml:space="preserve">по </w:t>
      </w:r>
      <w:r>
        <w:rPr/>
        <w:t>оказанию адресной социальной поддержки в возмещение расходов, связанных с зубопротезированием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подразделений государственного областного автономного учреждения "многофункциональный центр предоставления государственных и муниципальных услуг", графике (режиме) приема заинтересованных лиц по вопросам предоставления государственной услуги специалистами ГОАУ «МФЦ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4"/>
        <w:gridCol w:w="2693"/>
        <w:gridCol w:w="1984"/>
        <w:gridCol w:w="26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Названи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Телефон, адрес электронной почты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Ба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000, Новгородская обл., п.Батецкий, ул.Советская д.37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mfc-bat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по Боровичскому району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400, Новгородская обл., г. Боровичи,</w:t>
            </w:r>
          </w:p>
          <w:p>
            <w:pPr>
              <w:pStyle w:val="Normal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4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8.3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mfc_borovichi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ОАУ МФЦ Валдай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400, Новгородская обл., г. Валдай, </w:t>
            </w:r>
          </w:p>
          <w:p>
            <w:pPr>
              <w:pStyle w:val="Normal"/>
              <w:rPr/>
            </w:pPr>
            <w:r>
              <w:rPr/>
              <w:t xml:space="preserve">ул. Гагарина, д. 12/2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 10.00-19.30</w:t>
            </w:r>
          </w:p>
          <w:p>
            <w:pPr>
              <w:pStyle w:val="Normal"/>
              <w:jc w:val="center"/>
              <w:rPr/>
            </w:pPr>
            <w:r>
              <w:rPr/>
              <w:t>Пт. 0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0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lda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 Великому Новгороду № 1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по Великому Новгороду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000, Великий Новгород, ул. Большая Московская, д. 2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3021, Великий Новгород, ул.</w:t>
            </w:r>
            <w:r>
              <w:rPr>
                <w:color w:val="000000"/>
              </w:rPr>
              <w:t xml:space="preserve"> Ломоносова, д.2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8.3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mfc-vn@novreg.ru</w:t>
              </w:r>
            </w:hyperlink>
          </w:p>
          <w:p>
            <w:pPr>
              <w:pStyle w:val="Normal"/>
              <w:widowControl w:val="false"/>
              <w:rPr/>
            </w:pPr>
            <w:hyperlink r:id="rId15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Волот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5100 , Новгородская обл., п. Волот, ул.Комсомольская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</w:t>
            </w:r>
          </w:p>
          <w:p>
            <w:pPr>
              <w:pStyle w:val="Normal"/>
              <w:rPr/>
            </w:pPr>
            <w:r>
              <w:rPr/>
              <w:t>Демя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310, Новгородская обл., п. Демянск, </w:t>
            </w:r>
          </w:p>
          <w:p>
            <w:pPr>
              <w:pStyle w:val="Normal"/>
              <w:rPr/>
            </w:pPr>
            <w:r>
              <w:rPr/>
              <w:t>ул. Ленина, д.13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6.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demyan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Крес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461, Новгородская обл., Крестецкий р-н,</w:t>
            </w:r>
          </w:p>
          <w:p>
            <w:pPr>
              <w:pStyle w:val="Normal"/>
              <w:rPr/>
            </w:pPr>
            <w:r>
              <w:rPr/>
              <w:t xml:space="preserve">с. Ямская Слобода, </w:t>
            </w:r>
          </w:p>
          <w:p>
            <w:pPr>
              <w:pStyle w:val="Normal"/>
              <w:rPr/>
            </w:pPr>
            <w:r>
              <w:rPr/>
              <w:t>ул. Ямская, д. 2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yvistoynen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Любыт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4760, Новгородская обл., р.п. Любытино, ул. Советов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 8.30-17.30</w:t>
            </w:r>
          </w:p>
          <w:p>
            <w:pPr>
              <w:pStyle w:val="Normal"/>
              <w:jc w:val="center"/>
              <w:rPr/>
            </w:pPr>
            <w:r>
              <w:rPr/>
              <w:t>Ср:8.30-17.30</w:t>
            </w:r>
          </w:p>
          <w:p>
            <w:pPr>
              <w:pStyle w:val="Normal"/>
              <w:jc w:val="center"/>
              <w:rPr/>
            </w:pPr>
            <w:r>
              <w:rPr/>
              <w:t>Чт:8.30-17.30</w:t>
            </w:r>
          </w:p>
          <w:p>
            <w:pPr>
              <w:pStyle w:val="Normal"/>
              <w:jc w:val="center"/>
              <w:rPr/>
            </w:pPr>
            <w:r>
              <w:rPr/>
              <w:t>Пт: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mfclubit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Маловиш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262, Новгородская обл., г.Малая Вишера, ул.Заводской Домострой д.10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7.30</w:t>
            </w:r>
          </w:p>
          <w:p>
            <w:pPr>
              <w:pStyle w:val="Normal"/>
              <w:jc w:val="center"/>
              <w:rPr/>
            </w:pPr>
            <w:r>
              <w:rPr/>
              <w:t>Вт.8.30-19.00</w:t>
            </w:r>
          </w:p>
          <w:p>
            <w:pPr>
              <w:pStyle w:val="Normal"/>
              <w:jc w:val="center"/>
              <w:rPr/>
            </w:pPr>
            <w:r>
              <w:rPr/>
              <w:t>Ср.8.30-17.30</w:t>
            </w:r>
          </w:p>
          <w:p>
            <w:pPr>
              <w:pStyle w:val="Normal"/>
              <w:jc w:val="center"/>
              <w:rPr/>
            </w:pPr>
            <w:r>
              <w:rPr/>
              <w:t>Чт.8.30-19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8.30-17.30</w:t>
            </w:r>
          </w:p>
          <w:p>
            <w:pPr>
              <w:pStyle w:val="Normal"/>
              <w:jc w:val="center"/>
              <w:rPr/>
            </w:pPr>
            <w:r>
              <w:rPr/>
              <w:t>Сб.9.00-13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предварительной записи до 14.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z</w:t>
            </w:r>
            <w:r>
              <w:rPr/>
              <w:t>-</w:t>
            </w:r>
            <w:r>
              <w:rPr>
                <w:lang w:val="en-US"/>
              </w:rPr>
              <w:t>mv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2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аре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350, Новгородская обл., с. Марево,</w:t>
            </w:r>
          </w:p>
          <w:p>
            <w:pPr>
              <w:pStyle w:val="Normal"/>
              <w:rPr/>
            </w:pPr>
            <w:r>
              <w:rPr/>
              <w:t>ул. Советов, д.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00-17.00</w:t>
            </w:r>
          </w:p>
          <w:p>
            <w:pPr>
              <w:pStyle w:val="Normal"/>
              <w:jc w:val="center"/>
              <w:rPr/>
            </w:pPr>
            <w:r>
              <w:rPr/>
              <w:t>Вт.8.30-14.30</w:t>
            </w:r>
          </w:p>
          <w:p>
            <w:pPr>
              <w:pStyle w:val="Normal"/>
              <w:jc w:val="center"/>
              <w:rPr/>
            </w:pPr>
            <w:r>
              <w:rPr/>
              <w:t>Ср.8.00-19.00</w:t>
            </w:r>
          </w:p>
          <w:p>
            <w:pPr>
              <w:pStyle w:val="Normal"/>
              <w:jc w:val="center"/>
              <w:rPr/>
            </w:pPr>
            <w:r>
              <w:rPr/>
              <w:t>Чт.8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8.00-17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mare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оше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450, Новгородская обл., с. Мошенское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1 М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mochen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5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правление МФЦ по Новгородскому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526, Новгородская область, Новгородский район, п. Панк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Октябрь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8.30-17.30</w:t>
            </w:r>
          </w:p>
          <w:p>
            <w:pPr>
              <w:pStyle w:val="Normal"/>
              <w:jc w:val="center"/>
              <w:rPr/>
            </w:pPr>
            <w:r>
              <w:rPr/>
              <w:t>Ср: 8.30-17.30</w:t>
            </w:r>
          </w:p>
          <w:p>
            <w:pPr>
              <w:pStyle w:val="Normal"/>
              <w:jc w:val="center"/>
              <w:rPr/>
            </w:pPr>
            <w:r>
              <w:rPr/>
              <w:t>Чт: 8.30-17.30</w:t>
            </w:r>
          </w:p>
          <w:p>
            <w:pPr>
              <w:pStyle w:val="Normal"/>
              <w:jc w:val="center"/>
              <w:rPr/>
            </w:pPr>
            <w:r>
              <w:rPr/>
              <w:t>Пт: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9.00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 xml:space="preserve">8 (800) 250-10-53 </w:t>
            </w:r>
          </w:p>
          <w:p>
            <w:pPr>
              <w:pStyle w:val="Normal"/>
              <w:rPr/>
            </w:pPr>
            <w:r>
              <w:rPr/>
              <w:t>доб. 5155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mfcnov</w:t>
              </w:r>
              <w:r>
                <w:rPr>
                  <w:rStyle w:val="InternetLink"/>
                </w:rPr>
                <w:t>8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Окул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350, Новгородская обл., г. Окул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Кирова, д. 9, 1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0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00</w:t>
            </w:r>
          </w:p>
          <w:p>
            <w:pPr>
              <w:pStyle w:val="Normal"/>
              <w:widowControl w:val="false"/>
              <w:rPr/>
            </w:pPr>
            <w:r>
              <w:rPr/>
              <w:t>Сб.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ruzdeva.mfc@yandex.ru</w:t>
            </w:r>
          </w:p>
          <w:p>
            <w:pPr>
              <w:pStyle w:val="Normal"/>
              <w:widowControl w:val="false"/>
              <w:rPr/>
            </w:pPr>
            <w:hyperlink r:id="rId2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арф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130 Новгородская обл., р.п. Парфино</w:t>
            </w:r>
          </w:p>
          <w:p>
            <w:pPr>
              <w:pStyle w:val="Normal"/>
              <w:rPr/>
            </w:pPr>
            <w:r>
              <w:rPr/>
              <w:t>ул. Карла Маркса, д.6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mfc-parf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ест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10, Новгородская обл., г. Пестово, </w:t>
            </w:r>
          </w:p>
          <w:p>
            <w:pPr>
              <w:pStyle w:val="Normal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est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3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ддор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60, Новгородская обл., с. Поддорье, </w:t>
            </w:r>
          </w:p>
          <w:p>
            <w:pPr>
              <w:pStyle w:val="Normal"/>
              <w:rPr/>
            </w:pPr>
            <w:r>
              <w:rPr/>
              <w:t>ул. Полевая, д.15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 w:eastAsia="zh-CN"/>
                </w:rPr>
                <w:t>mfcpoddorye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3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Сол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040, Новгородская обл., г. Сольц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д.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доб. 5340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l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Старорус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07, Новгородская обл., г. Старая Русса, ул. Александровская, д.34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 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8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 w:eastAsia="zh-CN"/>
                </w:rPr>
                <w:t>str</w:t>
              </w:r>
              <w:r>
                <w:rPr>
                  <w:rStyle w:val="InternetLink"/>
                  <w:lang w:eastAsia="zh-CN"/>
                </w:rPr>
                <w:t>-</w:t>
              </w:r>
              <w:r>
                <w:rPr>
                  <w:rStyle w:val="InternetLink"/>
                  <w:lang w:val="en-US" w:eastAsia="zh-CN"/>
                </w:rPr>
                <w:t>mfc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войн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80, Новгородская обл., р.п. Хвойная, </w:t>
            </w:r>
          </w:p>
          <w:p>
            <w:pPr>
              <w:pStyle w:val="Normal"/>
              <w:rPr/>
            </w:pPr>
            <w:r>
              <w:rPr/>
              <w:t>ул. Советская, д.1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 w:eastAsia="zh-CN"/>
                </w:rPr>
                <w:t>m</w:t>
              </w:r>
              <w:r>
                <w:rPr>
                  <w:rStyle w:val="InternetLink"/>
                  <w:lang w:val="en-US"/>
                </w:rPr>
                <w:t>fc_xvoinaya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олм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70, Новгородская обл., г. Холм, </w:t>
            </w:r>
          </w:p>
          <w:p>
            <w:pPr>
              <w:pStyle w:val="Normal"/>
              <w:rPr/>
            </w:pPr>
            <w:r>
              <w:rPr/>
              <w:t>ул. Октябрьская, д.51/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00</w:t>
            </w:r>
          </w:p>
          <w:p>
            <w:pPr>
              <w:pStyle w:val="Normal"/>
              <w:jc w:val="center"/>
              <w:rPr/>
            </w:pPr>
            <w:r>
              <w:rPr/>
              <w:t>Вт. 8.30-17.00</w:t>
            </w:r>
          </w:p>
          <w:p>
            <w:pPr>
              <w:pStyle w:val="Normal"/>
              <w:jc w:val="center"/>
              <w:rPr/>
            </w:pPr>
            <w:r>
              <w:rPr/>
              <w:t>Ср. 8.30-17.00</w:t>
            </w:r>
          </w:p>
          <w:p>
            <w:pPr>
              <w:pStyle w:val="Normal"/>
              <w:jc w:val="center"/>
              <w:rPr/>
            </w:pPr>
            <w:r>
              <w:rPr/>
              <w:t>Чт. 10.00-1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mfcholm@mail.ru</w:t>
            </w:r>
          </w:p>
          <w:p>
            <w:pPr>
              <w:pStyle w:val="Normal"/>
              <w:widowControl w:val="false"/>
              <w:rPr/>
            </w:pPr>
            <w:hyperlink r:id="rId40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Чудовского муниципального район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210, Новгородская обл., г. Чудово, </w:t>
            </w:r>
          </w:p>
          <w:p>
            <w:pPr>
              <w:pStyle w:val="Normal"/>
              <w:rPr/>
            </w:pPr>
            <w:r>
              <w:rPr/>
              <w:t>ул. Некрасова, д. 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ud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2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Ши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150, Новгородская обл., р.п. Шимск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Новгород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im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4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6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 xml:space="preserve">по </w:t>
      </w:r>
      <w:r>
        <w:rPr/>
        <w:t>оказанию адресной социальной поддержки в возмещение расходов, связанных с зубопротезированием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казании адресной социальной поддержк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начить адресную социальную поддержку в возмещение расходов, связанных с зубопротезированием, следующим гражданам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2721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адресной социальной поддержки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7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 xml:space="preserve">по </w:t>
      </w:r>
      <w:r>
        <w:rPr/>
        <w:t>оказанию адресной социальной поддержки в возмещение расходов, связанных с зубопротезированием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казе в оказании адресной социальной поддержк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ть в оказании адресной социальной поддержки в возмещение расходов, связанных с зубопротезированием, следующим гражданам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sectPr>
      <w:headerReference w:type="default" r:id="rId47"/>
      <w:headerReference w:type="first" r:id="rId48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sz w:val="32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34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6">
    <w:name w:val="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1EABFA9B65FC8379BECFDB868D3A9A02AA433FA7F47F1133776F706345BCE1F7A6EA868229E5A28EDD1B3J7F" TargetMode="External"/><Relationship Id="rId3" Type="http://schemas.openxmlformats.org/officeDocument/2006/relationships/hyperlink" Target="http://social53.ru/.&#187;" TargetMode="External"/><Relationship Id="rId4" Type="http://schemas.openxmlformats.org/officeDocument/2006/relationships/hyperlink" Target="consultantplus://offline/ref=24E895E0C63F7DED1A9EF7B8B149C4651022610F2D36BF865B69315CEFC91A35E9B8D0078640947CAE2E05C8SFF" TargetMode="External"/><Relationship Id="rId5" Type="http://schemas.openxmlformats.org/officeDocument/2006/relationships/hyperlink" Target="consultantplus://offline/ref=C898A2210F8D2BB62E37C91A34B477E2E378E45B76E35B9091DEB22C63AFF7E34151D226896012F6E3E476E9D2G" TargetMode="External"/><Relationship Id="rId6" Type="http://schemas.openxmlformats.org/officeDocument/2006/relationships/hyperlink" Target="consultantplus://offline/ref=C898A2210F8D2BB62E37C91A34B477E2E378E45B76E35B9091DEB22C63AFF7E34151D226896012F6E3E476E9D2G" TargetMode="External"/><Relationship Id="rId7" Type="http://schemas.openxmlformats.org/officeDocument/2006/relationships/hyperlink" Target="mailto:aia@adm.nov.ru" TargetMode="External"/><Relationship Id="rId8" Type="http://schemas.openxmlformats.org/officeDocument/2006/relationships/hyperlink" Target="mailto:mfc-bat@mail.ru" TargetMode="External"/><Relationship Id="rId9" Type="http://schemas.openxmlformats.org/officeDocument/2006/relationships/hyperlink" Target="mailto:mfcnovobl@mail.ru" TargetMode="External"/><Relationship Id="rId10" Type="http://schemas.openxmlformats.org/officeDocument/2006/relationships/hyperlink" Target="mailto:mfc_borovichi@mail.ru" TargetMode="External"/><Relationship Id="rId11" Type="http://schemas.openxmlformats.org/officeDocument/2006/relationships/hyperlink" Target="mailto:mfcnovobl@mail.ru" TargetMode="External"/><Relationship Id="rId12" Type="http://schemas.openxmlformats.org/officeDocument/2006/relationships/hyperlink" Target="mailto:mfc.valday@gmail.com" TargetMode="External"/><Relationship Id="rId13" Type="http://schemas.openxmlformats.org/officeDocument/2006/relationships/hyperlink" Target="mailto:mfcnovobl@mail.ru" TargetMode="External"/><Relationship Id="rId14" Type="http://schemas.openxmlformats.org/officeDocument/2006/relationships/hyperlink" Target="mailto:mfc-vn@novreg.ru" TargetMode="External"/><Relationship Id="rId15" Type="http://schemas.openxmlformats.org/officeDocument/2006/relationships/hyperlink" Target="mailto:mfcnovobl@mail.ru" TargetMode="External"/><Relationship Id="rId16" Type="http://schemas.openxmlformats.org/officeDocument/2006/relationships/hyperlink" Target="mailto:mfc.volot@mail.ru" TargetMode="External"/><Relationship Id="rId17" Type="http://schemas.openxmlformats.org/officeDocument/2006/relationships/hyperlink" Target="mailto:mfcnovobl@mail.ru" TargetMode="External"/><Relationship Id="rId18" Type="http://schemas.openxmlformats.org/officeDocument/2006/relationships/hyperlink" Target="mailto:mfcnovobl@mail.ru" TargetMode="External"/><Relationship Id="rId19" Type="http://schemas.openxmlformats.org/officeDocument/2006/relationships/hyperlink" Target="mailto:mfcnovobl@mail.ru" TargetMode="External"/><Relationship Id="rId20" Type="http://schemas.openxmlformats.org/officeDocument/2006/relationships/hyperlink" Target="mailto:mfclubitino@yandex.ru" TargetMode="External"/><Relationship Id="rId21" Type="http://schemas.openxmlformats.org/officeDocument/2006/relationships/hyperlink" Target="mailto:mfcnovobl@mail.ru" TargetMode="External"/><Relationship Id="rId22" Type="http://schemas.openxmlformats.org/officeDocument/2006/relationships/hyperlink" Target="mailto:mfcnovobl@mail.ru" TargetMode="External"/><Relationship Id="rId23" Type="http://schemas.openxmlformats.org/officeDocument/2006/relationships/hyperlink" Target="mailto:mfcnovobl@mail.ru" TargetMode="External"/><Relationship Id="rId24" Type="http://schemas.openxmlformats.org/officeDocument/2006/relationships/hyperlink" Target="mailto:mochenskoe@mail.ru" TargetMode="External"/><Relationship Id="rId25" Type="http://schemas.openxmlformats.org/officeDocument/2006/relationships/hyperlink" Target="mailto:mfcnovobl@mail.ru" TargetMode="External"/><Relationship Id="rId26" Type="http://schemas.openxmlformats.org/officeDocument/2006/relationships/hyperlink" Target="mailto:mfcnov80@mail.ru" TargetMode="External"/><Relationship Id="rId27" Type="http://schemas.openxmlformats.org/officeDocument/2006/relationships/hyperlink" Target="mailto:mfcnovobl@mail.ru" TargetMode="External"/><Relationship Id="rId28" Type="http://schemas.openxmlformats.org/officeDocument/2006/relationships/hyperlink" Target="mailto:mfcnovobl@mail.ru" TargetMode="External"/><Relationship Id="rId29" Type="http://schemas.openxmlformats.org/officeDocument/2006/relationships/hyperlink" Target="mailto:mfc-parfino@yandex.ru" TargetMode="External"/><Relationship Id="rId30" Type="http://schemas.openxmlformats.org/officeDocument/2006/relationships/hyperlink" Target="mailto:mfcnovobl@mail.ru" TargetMode="External"/><Relationship Id="rId31" Type="http://schemas.openxmlformats.org/officeDocument/2006/relationships/hyperlink" Target="mailto:mfcnovobl@mail.ru" TargetMode="External"/><Relationship Id="rId32" Type="http://schemas.openxmlformats.org/officeDocument/2006/relationships/hyperlink" Target="mailto:mfcpoddorye@mail.ru" TargetMode="External"/><Relationship Id="rId33" Type="http://schemas.openxmlformats.org/officeDocument/2006/relationships/hyperlink" Target="mailto:mfcnovobl@mail.ru" TargetMode="External"/><Relationship Id="rId34" Type="http://schemas.openxmlformats.org/officeDocument/2006/relationships/hyperlink" Target="mailto:mfc_sol&#1089;y@mail.ru" TargetMode="External"/><Relationship Id="rId35" Type="http://schemas.openxmlformats.org/officeDocument/2006/relationships/hyperlink" Target="mailto:mfcnovobl@mail.ru" TargetMode="External"/><Relationship Id="rId36" Type="http://schemas.openxmlformats.org/officeDocument/2006/relationships/hyperlink" Target="mailto:str-mfc@mail.ru" TargetMode="External"/><Relationship Id="rId37" Type="http://schemas.openxmlformats.org/officeDocument/2006/relationships/hyperlink" Target="mailto:mfcnovobl@mail.ru" TargetMode="External"/><Relationship Id="rId38" Type="http://schemas.openxmlformats.org/officeDocument/2006/relationships/hyperlink" Target="mailto:mfc_xvoinaya@mail.ru" TargetMode="External"/><Relationship Id="rId39" Type="http://schemas.openxmlformats.org/officeDocument/2006/relationships/hyperlink" Target="mailto:mfcnovobl@mail.ru" TargetMode="External"/><Relationship Id="rId40" Type="http://schemas.openxmlformats.org/officeDocument/2006/relationships/hyperlink" Target="mailto:mfcnovobl@mail.ru" TargetMode="External"/><Relationship Id="rId41" Type="http://schemas.openxmlformats.org/officeDocument/2006/relationships/hyperlink" Target="mailto:mfc.chudovo@yandex.ru" TargetMode="External"/><Relationship Id="rId42" Type="http://schemas.openxmlformats.org/officeDocument/2006/relationships/hyperlink" Target="mailto:mfcnovobl@mail.ru" TargetMode="External"/><Relationship Id="rId43" Type="http://schemas.openxmlformats.org/officeDocument/2006/relationships/hyperlink" Target="mailto:mfc.shimsk@mail.ru" TargetMode="External"/><Relationship Id="rId44" Type="http://schemas.openxmlformats.org/officeDocument/2006/relationships/hyperlink" Target="mailto:mfcnovobl@mail.ru" TargetMode="External"/><Relationship Id="rId45" Type="http://schemas.openxmlformats.org/officeDocument/2006/relationships/hyperlink" Target="consultantplus://offline/ref=9269AF694F44E23AFA560F8F6ADCD624431E3521923A3C013F641F8A9099200DRDW2G" TargetMode="External"/><Relationship Id="rId46" Type="http://schemas.openxmlformats.org/officeDocument/2006/relationships/hyperlink" Target="consultantplus://offline/ref=9269AF694F44E23AFA560F8F6ADCD624431E3521923A3C013F641F8A9099200DRDW2G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58:00Z</dcterms:created>
  <dc:creator>sig</dc:creator>
  <dc:description/>
  <cp:keywords/>
  <dc:language>en-US</dc:language>
  <cp:lastModifiedBy>Сахарова Н.А.</cp:lastModifiedBy>
  <cp:lastPrinted>2016-05-26T15:24:00Z</cp:lastPrinted>
  <dcterms:modified xsi:type="dcterms:W3CDTF">2018-10-05T07:30:00Z</dcterms:modified>
  <cp:revision>49</cp:revision>
  <dc:subject/>
  <dc:title>Проект</dc:title>
</cp:coreProperties>
</file>